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Информац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по результатам выездной проверки </w:t>
      </w:r>
    </w:p>
    <w:p>
      <w:pPr>
        <w:pStyle w:val="Style19"/>
        <w:spacing w:before="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автономного учреждения культуры городского округа Кинель Самарской области «Центр культурного развития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</w:rPr>
        <w:t>Контрольное мероприятие проведено на основании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u w:val="single"/>
        </w:rPr>
        <w:t>распоряжения администрации</w:t>
      </w:r>
      <w:r>
        <w:rPr>
          <w:rFonts w:cs="Times New Roman" w:ascii="Times New Roman" w:hAnsi="Times New Roman"/>
        </w:rPr>
        <w:t xml:space="preserve"> городского округа Кинель Самарской области от </w:t>
      </w:r>
      <w:bookmarkStart w:id="0" w:name="_GoBack"/>
      <w:bookmarkEnd w:id="0"/>
      <w:r>
        <w:rPr>
          <w:rFonts w:cs="Times New Roman" w:ascii="Times New Roman" w:hAnsi="Times New Roman"/>
        </w:rPr>
        <w:t>04 июня 2024 года № 4 «О проведении выездной проверки по теме: «Проверка использования субсидий, предоставленных из местного бюджета и их отражение в бухгалтерском учете и бухгалтерской (финансовой) отчетности, в том числе проверка достоверности отчета об исполнении муниципального задания», пункта 3 плана работы администрации городского округа Кинель Самарской области по проведению контрольных мероприятий в рамках полномочий по внутреннему муниципальному финансовому контролю на 2024 г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контрольного мероприятия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u w:val="single"/>
        </w:rPr>
        <w:t>«Проверка использования субсидий, предоставленных</w:t>
      </w:r>
      <w:r>
        <w:rPr>
          <w:rFonts w:cs="Times New Roman" w:ascii="Times New Roman" w:hAnsi="Times New Roman"/>
        </w:rPr>
        <w:t xml:space="preserve"> из местного бюджета и их отражение в бухгалтерском учете и бухгалтерской (финансовой) отчетности, в том числе проверка достоверности отчета об исполнении муниципального задания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Проверяемый период: </w:t>
      </w:r>
      <w:r>
        <w:rPr>
          <w:rFonts w:cs="Times New Roman" w:ascii="Times New Roman" w:hAnsi="Times New Roman"/>
          <w:u w:val="single"/>
        </w:rPr>
        <w:t>2022, 2023 годы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</w:rPr>
        <w:t>Срок проведения контрольного мероприятия, не включая периоды его приостановления</w:t>
      </w:r>
      <w:r>
        <w:rPr>
          <w:rFonts w:cs="Times New Roman" w:ascii="Times New Roman" w:hAnsi="Times New Roman"/>
        </w:rPr>
        <w:t xml:space="preserve">, составил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рабочих дней с «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июня</w:t>
      </w:r>
      <w:r>
        <w:rPr>
          <w:rFonts w:cs="Times New Roman" w:ascii="Times New Roman" w:hAnsi="Times New Roman"/>
        </w:rPr>
        <w:t xml:space="preserve"> 2024 года по «</w:t>
      </w:r>
      <w:r>
        <w:rPr>
          <w:rFonts w:cs="Times New Roman" w:ascii="Times New Roman" w:hAnsi="Times New Roman"/>
          <w:u w:val="single"/>
        </w:rPr>
        <w:t>05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июля </w:t>
      </w:r>
      <w:r>
        <w:rPr>
          <w:rFonts w:cs="Times New Roman" w:ascii="Times New Roman" w:hAnsi="Times New Roman"/>
        </w:rPr>
        <w:t>2024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 результатам выездной провер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6"/>
        </w:rPr>
        <w:t xml:space="preserve">Учреждением в 2022, 2023 годах не приняты меры по внесению предложений в адрес учредителя по вопросу корректировки показателей муниципального задания, влияющих на объем и (или) качество муниципальной работы, что привело к значительному превышению допустимого (возможного) отклонения и перевыполнению показателей качества и объема муниципальной работы по организации и проведению культурно-массовых мероприятий. 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Cs w:val="26"/>
        </w:rPr>
        <w:t>В отчетах о выполнении муниципального задания  за 2022, 2023 годы не отражены показатели в графе 12  «допустимое (возможное) отклонение», графе 13 «отклонение, превышающее допустимое (возможное) значение, а также не отражена информация в графе 14 «причина отклонени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ишнее начисление и выплата премии по итогам работы за 9 месяцев в размере 1 000,00 рублей, что повлекло излишнее начисление и уплату страховых взносов в размере 302,00 рубл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внесено представление.</w:t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26282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2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widowControl/>
      <w:overflowPunct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</w:rPr>
  </w:style>
  <w:style w:type="paragraph" w:styleId="Style25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1:00Z</dcterms:created>
  <dc:creator>Dubasova</dc:creator>
  <dc:description/>
  <cp:keywords/>
  <dc:language>en-US</dc:language>
  <cp:lastModifiedBy>Елена Дубасова</cp:lastModifiedBy>
  <cp:lastPrinted>2024-07-04T13:06:00Z</cp:lastPrinted>
  <dcterms:modified xsi:type="dcterms:W3CDTF">2024-08-27T09:37:00Z</dcterms:modified>
  <cp:revision>205</cp:revision>
  <dc:subject/>
  <dc:title/>
</cp:coreProperties>
</file>